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1.0 Genera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1 Purpose.  </w:t>
      </w:r>
      <w:r>
        <w:rPr>
          <w:rFonts w:cs="Arial" w:ascii="Arial" w:hAnsi="Arial"/>
        </w:rPr>
        <w:t>It is within the mission of Yakima County Fire District 12 to preserve and protect life and property through education, prevention, emergency services and disaster preparedness.  Through the use of established public education programs and other life safety programs the District works towards this mission.  This guideline is provided for the Department’s Public Education &amp; Prevention Captain and all members conducting fire prevention activities within our community.</w:t>
      </w:r>
    </w:p>
    <w:p>
      <w:pPr>
        <w:pStyle w:val="Normal"/>
        <w:tabs>
          <w:tab w:val="clear" w:pos="720"/>
          <w:tab w:val="left" w:pos="142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  Ability to deviate from this guideline lies with the Public Education/Prevention Captain and/or the Fire Chie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Public Education</w:t>
      </w:r>
    </w:p>
    <w:p>
      <w:pPr>
        <w:pStyle w:val="Normal"/>
        <w:rPr>
          <w:rFonts w:ascii="Arial" w:hAnsi="Arial" w:cs="Arial"/>
          <w:bCs/>
        </w:rPr>
      </w:pPr>
      <w:r>
        <w:rPr>
          <w:rFonts w:cs="Arial" w:ascii="Arial" w:hAnsi="Arial"/>
          <w:bCs/>
        </w:rPr>
        <w:t>It is the responsibility of all members to provide a good public image and take all opportunities to be proactive in promoting the District and fire prevention activities.  Uniforms and equipment shall be clean, members groomed and acting in a professional manner at all tim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2.1 Scheduled Events. </w:t>
      </w:r>
      <w:r>
        <w:rPr>
          <w:rFonts w:cs="Arial" w:ascii="Arial" w:hAnsi="Arial"/>
          <w:bCs/>
        </w:rPr>
        <w:t>Typically public education events such as static displays, programs, courses, parades, station tours and guest speaker events are scheduled through the Public Education/Prevention Captain as these events require coordination of resources, personnel, training, or materials to properly present the topi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1.2 Static Displays.  </w:t>
      </w:r>
      <w:r>
        <w:rPr>
          <w:rFonts w:cs="Arial" w:ascii="Arial" w:hAnsi="Arial"/>
          <w:bCs/>
        </w:rPr>
        <w:t>The typical static display involves a fire apparatus parked at an event with or without interaction of the public.  Members assigned to a static display will be dressed in the uniform assigned by the Public Education/Prevention Captain which is typically Class B.  Personnel shall stay with the apparatus to monitor the equipment, keep the public safe and answer ques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1.3 Programs.  </w:t>
      </w:r>
      <w:r>
        <w:rPr>
          <w:rFonts w:cs="Arial" w:ascii="Arial" w:hAnsi="Arial"/>
          <w:bCs/>
        </w:rPr>
        <w:t>The District under the direction of the Public Education/Prevention Captain provides the following scheduled programs; EDITH house, Juvenile Fire Setter, Safe Kids, School Visits and Safety Fairs.  Members assigned to these events shall be trained and/or certified to teach the subject matter.</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2.1.4 Courses. </w:t>
      </w:r>
      <w:r>
        <w:rPr>
          <w:rFonts w:cs="Arial" w:ascii="Arial" w:hAnsi="Arial"/>
          <w:bCs/>
        </w:rPr>
        <w:t>The District under the direction of the Public Safety/Prevention Captain provides First Aid/CPR, Safe Sitter, Fire Extinguisher Use and training courses to the public.  Members assigned to teach or assist in these courses shall be trained and/or certified to teach the subject mat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1.5 Parades. </w:t>
      </w:r>
      <w:r>
        <w:rPr>
          <w:rFonts w:cs="Arial" w:ascii="Arial" w:hAnsi="Arial"/>
          <w:bCs/>
        </w:rPr>
        <w:t xml:space="preserve"> Apparatus/Companies assigned to participate in parades shall be dressed in the uniform assigned by the Public Education/Prevention Captain typically Class B, drivers of the apparatus shall be assigned to the most experienced and certified apparatus driver.  Members shall not distribute anything from a moving apparatus (ie: throw candy) or use loud audible devices such as air horns on the parade route.  Companies/Apparatus assigned to parades are out of service until the parade route is finished.</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2.1.6 Station Tours.  </w:t>
      </w:r>
      <w:r>
        <w:rPr>
          <w:rFonts w:cs="Arial" w:ascii="Arial" w:hAnsi="Arial"/>
          <w:bCs/>
        </w:rPr>
        <w:t>Tours can both be scheduled and unscheduled; any member may deliver a station tour.  It is the responsibility of the member providing the tour to assure all tour participants are accounted for, provide safety for participants, disallow lewd behavior or infractions of District policy by tour participants, ensure all lights are turned off and doors locked when tour is finished.</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2.1.7 Guest Speaker.  </w:t>
      </w:r>
      <w:r>
        <w:rPr>
          <w:rFonts w:cs="Arial" w:ascii="Arial" w:hAnsi="Arial"/>
          <w:bCs/>
        </w:rPr>
        <w:t>Requests for a District representative to speak in a public forum are made through the Public Education/Prevention Captain.  Public speakers typically will choose their uniform based upon the projected audience typically Class B uniforms are worn.  Requests for public speakers must be made in advance to allow the speaker time to prepare and for schedul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2 Unscheduled Events.  </w:t>
      </w:r>
      <w:r>
        <w:rPr>
          <w:rFonts w:cs="Arial" w:ascii="Arial" w:hAnsi="Arial"/>
          <w:bCs/>
        </w:rPr>
        <w:t>An unscheduled event is any public education in which a member posses the necessary knowledge to inform the public without additional preparation, scheduling, resources or materials.  This includes station tours, car seat inspections, on location of an alarm and any contact with the public outside of scheduled event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2.2.2 Station Tours (unscheduled).  </w:t>
      </w:r>
      <w:r>
        <w:rPr>
          <w:rFonts w:cs="Arial" w:ascii="Arial" w:hAnsi="Arial"/>
          <w:bCs/>
        </w:rPr>
        <w:t>Any member may deliver a station tour.  It is the responsibility of the member providing the tour to assure all tour participants are accounted for, provide safety for participants, disallow lewd behavior or infractions of District policy by tour participants, ensure all lights are turned off and doors locked when tour is finish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2.3 Car Seat Inspection/Installs.  </w:t>
      </w:r>
      <w:r>
        <w:rPr>
          <w:rFonts w:cs="Arial" w:ascii="Arial" w:hAnsi="Arial"/>
          <w:bCs/>
        </w:rPr>
        <w:t>Whether scheduled or unscheduled car seat inspections and installations shall only be performed by members certified by the Traffic Safety Commission.  Proper documentation must be completed for members installing or inspecting car seats and forwarded to the Public Education/Prevention Capt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2.2.4 Public Education at Alarms.  </w:t>
      </w:r>
      <w:r>
        <w:rPr>
          <w:rFonts w:cs="Arial" w:ascii="Arial" w:hAnsi="Arial"/>
          <w:bCs/>
        </w:rPr>
        <w:t>Members shall take opportunities to educate the public on prevention activities while at alarms so long as it doesn’t take away from their assignment at the scene.  HIPPA and privacy policies shall be adhered to as well as general safety for the public.  Additionally opportunities to install smoke detectors in residences without them shall be taken whenever possible, mitigate the problem we were called for then offer the education/install.</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3. Spar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3.1 Use.  </w:t>
      </w:r>
      <w:r>
        <w:rPr>
          <w:rFonts w:cs="Arial" w:ascii="Arial" w:hAnsi="Arial"/>
        </w:rPr>
        <w:t>The Sparky firedog costume will be used at public events as assigned by the Public Education/Prevention Captain.  No unauthorized use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2 In Costume.  </w:t>
      </w:r>
      <w:r>
        <w:rPr>
          <w:rFonts w:cs="Arial" w:ascii="Arial" w:hAnsi="Arial"/>
        </w:rPr>
        <w:t>Members dressed as Sparky will remain “in costume” the entire time they are in the public eye, no article of the costume is to be removed while in public and the member acting as Sparky must act professional at all times.  Sparky does not sp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Sparky Assistant.  </w:t>
      </w:r>
      <w:r>
        <w:rPr>
          <w:rFonts w:cs="Arial" w:ascii="Arial" w:hAnsi="Arial"/>
        </w:rPr>
        <w:t>A minimum of one assistant will be provided to assist in dressing Sparky and leading Sparky through crowds and potential trip/fall haz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4 After Costume Use.  </w:t>
      </w:r>
      <w:r>
        <w:rPr>
          <w:rFonts w:cs="Arial" w:ascii="Arial" w:hAnsi="Arial"/>
        </w:rPr>
        <w:t>After use the costume must be cleaned and disinfected, allowed to air dry and placed back in its storage container.  Any damage to the costume shall be reported to the Public Education/Prevention Captain as soon as possib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 Pre-Fire Plannin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District will conduct preplan inspections for the purpose of collecting information about structures for the purpose of keeping YCFD12 firefighters informed about potential hazards and strategy and tactics that may be necessary to conduct life safety and fire suppression operations in a safe and efficient mann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4.1 Scheduling. </w:t>
      </w:r>
      <w:r>
        <w:rPr>
          <w:rFonts w:cs="Arial" w:ascii="Arial" w:hAnsi="Arial"/>
        </w:rPr>
        <w:t xml:space="preserve"> Once scheduled, building occupants shall be notified by telephone or face-to-face of YCFD12’s need to conduct a pre-plan inspection of the building. The inspection should be scheduled at a date and time that will be most convenient to the occupant so as to cause a minimum of business inter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 Site Visit. </w:t>
      </w:r>
      <w:r>
        <w:rPr>
          <w:rFonts w:cs="Arial" w:ascii="Arial" w:hAnsi="Arial"/>
        </w:rPr>
        <w:t>Check any existing preplan file on building before leaving the station. Take a copy of existing preplan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1 </w:t>
      </w:r>
      <w:r>
        <w:rPr>
          <w:rFonts w:cs="Arial" w:ascii="Arial" w:hAnsi="Arial"/>
        </w:rPr>
        <w:t>Once on-site, make contact with building management and request someone to accompany inspection company(s) on the inspection to answer questions and get access to lock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3 </w:t>
      </w:r>
      <w:r>
        <w:rPr>
          <w:rFonts w:cs="Arial" w:ascii="Arial" w:hAnsi="Arial"/>
        </w:rPr>
        <w:t>Make scale drawings of building floor plans and site plan for the building. Detail the drawings with information relevant to fire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 Pre-Plan Information. </w:t>
      </w:r>
      <w:r>
        <w:rPr>
          <w:rFonts w:cs="Arial" w:ascii="Arial" w:hAnsi="Arial"/>
        </w:rPr>
        <w:t xml:space="preserve"> Complete the Preplan Information sheet with the following: (See ERS form)</w:t>
      </w:r>
    </w:p>
    <w:p>
      <w:pPr>
        <w:pStyle w:val="Normal"/>
        <w:jc w:val="both"/>
        <w:rPr>
          <w:rFonts w:ascii="Arial" w:hAnsi="Arial" w:cs="Arial"/>
        </w:rPr>
      </w:pPr>
      <w:r>
        <w:rPr>
          <w:rFonts w:cs="Arial" w:ascii="Arial" w:hAnsi="Arial"/>
        </w:rPr>
        <w:tab/>
        <w:t>a. Occupancy Information</w:t>
      </w:r>
    </w:p>
    <w:p>
      <w:pPr>
        <w:pStyle w:val="Normal"/>
        <w:jc w:val="both"/>
        <w:rPr>
          <w:rFonts w:ascii="Arial" w:hAnsi="Arial" w:cs="Arial"/>
        </w:rPr>
      </w:pPr>
      <w:r>
        <w:rPr>
          <w:rFonts w:cs="Arial" w:ascii="Arial" w:hAnsi="Arial"/>
        </w:rPr>
        <w:tab/>
        <w:t>b. Contacts</w:t>
      </w:r>
    </w:p>
    <w:p>
      <w:pPr>
        <w:pStyle w:val="Normal"/>
        <w:jc w:val="both"/>
        <w:rPr>
          <w:rFonts w:ascii="Arial" w:hAnsi="Arial" w:cs="Arial"/>
        </w:rPr>
      </w:pPr>
      <w:r>
        <w:rPr>
          <w:rFonts w:cs="Arial" w:ascii="Arial" w:hAnsi="Arial"/>
        </w:rPr>
        <w:tab/>
        <w:t>c. Pre-fire Plan</w:t>
      </w:r>
    </w:p>
    <w:p>
      <w:pPr>
        <w:pStyle w:val="Normal"/>
        <w:jc w:val="both"/>
        <w:rPr>
          <w:rFonts w:ascii="Arial" w:hAnsi="Arial" w:cs="Arial"/>
        </w:rPr>
      </w:pPr>
      <w:r>
        <w:rPr>
          <w:rFonts w:cs="Arial" w:ascii="Arial" w:hAnsi="Arial"/>
        </w:rPr>
        <w:tab/>
        <w:t>d. Fire Protection Systems</w:t>
      </w:r>
    </w:p>
    <w:p>
      <w:pPr>
        <w:pStyle w:val="Normal"/>
        <w:jc w:val="both"/>
        <w:rPr>
          <w:rFonts w:ascii="Arial" w:hAnsi="Arial" w:cs="Arial"/>
        </w:rPr>
      </w:pPr>
      <w:r>
        <w:rPr>
          <w:rFonts w:cs="Arial" w:ascii="Arial" w:hAnsi="Arial"/>
        </w:rPr>
        <w:tab/>
        <w:t>e. Chemical Inventory</w:t>
      </w:r>
    </w:p>
    <w:p>
      <w:pPr>
        <w:pStyle w:val="Normal"/>
        <w:jc w:val="both"/>
        <w:rPr>
          <w:rFonts w:ascii="Arial" w:hAnsi="Arial" w:cs="Arial"/>
        </w:rPr>
      </w:pPr>
      <w:r>
        <w:rPr>
          <w:rFonts w:cs="Arial" w:ascii="Arial" w:hAnsi="Arial"/>
        </w:rPr>
        <w:tab/>
        <w:t>d. Ph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1 Emergency Reporting System. </w:t>
      </w:r>
      <w:r>
        <w:rPr>
          <w:rFonts w:cs="Arial" w:ascii="Arial" w:hAnsi="Arial"/>
        </w:rPr>
        <w:t>Enter finished copies into the District system (ER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 Fire Department Walk Through</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5.1 Site Visits.  </w:t>
      </w:r>
      <w:r>
        <w:rPr>
          <w:rFonts w:cs="Arial" w:ascii="Arial" w:hAnsi="Arial"/>
        </w:rPr>
        <w:t>Some businesses and schools request a fire department walk through of their facility.  These are performed to help familiarize members with locations of ingress/egress points, hazards, general construction and building layout.  A walk through is not a pre-fire plan.</w:t>
      </w:r>
    </w:p>
    <w:p>
      <w:pPr>
        <w:pStyle w:val="Normal"/>
        <w:rPr>
          <w:rFonts w:ascii="Arial" w:hAnsi="Arial" w:cs="Arial"/>
        </w:rPr>
      </w:pPr>
      <w:r>
        <w:rPr>
          <w:rFonts w:cs="Arial" w:ascii="Arial" w:hAnsi="Arial"/>
        </w:rPr>
      </w:r>
    </w:p>
    <w:p>
      <w:pPr>
        <w:pStyle w:val="Normal"/>
        <w:rPr/>
      </w:pPr>
      <w:r>
        <w:rPr>
          <w:rFonts w:cs="Arial" w:ascii="Arial" w:hAnsi="Arial"/>
          <w:b/>
        </w:rPr>
        <w:t xml:space="preserve">5.2 Attire.  </w:t>
      </w:r>
      <w:r>
        <w:rPr>
          <w:rFonts w:cs="Arial" w:ascii="Arial" w:hAnsi="Arial"/>
        </w:rPr>
        <w:t>Many times a walk through is conducted during drill, all members should be dressed appropriately for drilling in public with department uniform, coveralls, t-shirt or the like being preferred.  Short pants, tank tops and sandals are not acceptable att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3 Documentation.  </w:t>
      </w:r>
      <w:r>
        <w:rPr>
          <w:rFonts w:cs="Arial" w:ascii="Arial" w:hAnsi="Arial"/>
        </w:rPr>
        <w:t>When possible members on the walk through should be provided a copy of the building pre-fire plan, any discrepancies shall be noted on the plan and forwarded to the Fire Chief for correction.  The walk through shall be documented on a District training form with the location of the walk through and all members present for entry into E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6. Smoke Detector Install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moke detector installations are initiated in the following ways; 1) Citizens request smoke detector installation, 2) During a door to door campaign by members, 3) During an incident (fire or medical) when members recognize an inadequate amount or type of smoke detector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1 Detectors on Apparatus.  </w:t>
      </w:r>
      <w:r>
        <w:rPr>
          <w:rFonts w:cs="Arial" w:ascii="Arial" w:hAnsi="Arial"/>
        </w:rPr>
        <w:t>All Department apparatus shall carry smoke detectors to provide free to citizens in our District when the need aris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2 Installation. </w:t>
      </w:r>
      <w:r>
        <w:rPr>
          <w:rFonts w:cs="Arial" w:ascii="Arial" w:hAnsi="Arial"/>
          <w:bCs/>
        </w:rPr>
        <w:t>Members shall strive to install detectors within the manufacturers’ guidelines.  Members shall assure their shoes, ladders and other equipment are clean prior to entering a residence for a detector install.  Whenever practical a minimum of two members shall be present for the installation, any installs requiring great heights must follow Department ladder safety practices.  Efforts to minimize damage to ceilings and walls must be made and instructions on the use of the detector provided to the occupant prior to leaving.</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6.3 Detectors. </w:t>
      </w:r>
      <w:r>
        <w:rPr>
          <w:rFonts w:cs="Arial" w:ascii="Arial" w:hAnsi="Arial"/>
          <w:bCs/>
        </w:rPr>
        <w:t xml:space="preserve"> Every effort shall be made to install the detector, if this is not possible or the homeowner prefers to install themselves the detector shall be removed from its packaging, the battery inserted and locked in place and left turned on with the instructions and installation hardware.</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6.4 Residency Requirements.  </w:t>
      </w:r>
      <w:r>
        <w:rPr>
          <w:rFonts w:cs="Arial" w:ascii="Arial" w:hAnsi="Arial"/>
          <w:bCs/>
        </w:rPr>
        <w:t>The free smoke detector program is intended for residents of the District; those requesting detectors outside of the District shall be directed to the appropriate responding fire agency.</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6.5 Deaf/Hard of Hearing.  </w:t>
      </w:r>
      <w:r>
        <w:rPr>
          <w:rFonts w:cs="Arial" w:ascii="Arial" w:hAnsi="Arial"/>
          <w:bCs/>
        </w:rPr>
        <w:t>The District has detectors available to accommodate those that are hard of hearing; requests for such detectors must be made through the Public Education/Prevention Capt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6.6 Documentation. </w:t>
      </w:r>
      <w:r>
        <w:rPr>
          <w:rFonts w:cs="Arial" w:ascii="Arial" w:hAnsi="Arial"/>
          <w:bCs/>
        </w:rPr>
        <w:t>When a citizen requests a smoke detector installation or during a door to door campaign members shall have the property owner sign the waiver form and complete the “Fire Act grant Smoke Alarm Installation Survey Form” both of which are located in Appendix C.  Both forms are kept on file at Admin.  When smoke detectors are installed during/after an incident the officer in charge shall notate on their incident report form the number of detectors installed.</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7. Home Safety Inspections.</w:t>
      </w:r>
    </w:p>
    <w:p>
      <w:pPr>
        <w:pStyle w:val="Normal"/>
        <w:rPr>
          <w:rFonts w:ascii="Arial" w:hAnsi="Arial" w:cs="Arial"/>
          <w:bCs/>
        </w:rPr>
      </w:pPr>
      <w:r>
        <w:rPr>
          <w:rFonts w:cs="Arial" w:ascii="Arial" w:hAnsi="Arial"/>
          <w:bCs/>
        </w:rPr>
        <w:t>When requested and anytime we are requested to install smoke detectors members will perform and document a short home safety inspection.  This inspection is not a code compliance check but rather a simple inspection of common safety problems in homes such as but not limited to; overloaded circuits, extension cords improperly used, trip hazards and general housekeeping fire related probl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7.1 Documentation.  </w:t>
      </w:r>
      <w:r>
        <w:rPr>
          <w:rFonts w:cs="Arial" w:ascii="Arial" w:hAnsi="Arial"/>
          <w:bCs/>
        </w:rPr>
        <w:t>When performing a home safety inspection members shall use the “West Valley Fire Department Safety Checklist” in appendix C to perform the inspection and provide the checklist for the property owner.  This form is left with the homeowner.</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8. Address Signs.</w:t>
      </w:r>
    </w:p>
    <w:p>
      <w:pPr>
        <w:pStyle w:val="Normal"/>
        <w:rPr>
          <w:rFonts w:ascii="Arial" w:hAnsi="Arial" w:cs="Arial"/>
          <w:bCs/>
        </w:rPr>
      </w:pPr>
      <w:r>
        <w:rPr>
          <w:rFonts w:cs="Arial" w:ascii="Arial" w:hAnsi="Arial"/>
          <w:bCs/>
        </w:rPr>
        <w:t>The District provides blue address signs for structures with its boundaries.  Signs may be requested from the public or requested by members when a difficult to find address is identified.  Requests are made through the Public Education/Prevention Captain.</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8.1 Installation.  </w:t>
      </w:r>
      <w:r>
        <w:rPr>
          <w:rFonts w:cs="Arial" w:ascii="Arial" w:hAnsi="Arial"/>
          <w:bCs/>
        </w:rPr>
        <w:t>An effort must be made to coordinate with the property owner prior to installing an address sign.  The location of the sign and how it will be installed must be agreed upon by the District and homeowner prior to installing the sign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9. Observed Fire Drills</w:t>
      </w:r>
    </w:p>
    <w:p>
      <w:pPr>
        <w:pStyle w:val="Normal"/>
        <w:rPr>
          <w:rFonts w:ascii="Arial" w:hAnsi="Arial" w:cs="Arial"/>
          <w:bCs/>
        </w:rPr>
      </w:pPr>
      <w:r>
        <w:rPr>
          <w:rFonts w:cs="Arial" w:ascii="Arial" w:hAnsi="Arial"/>
          <w:bCs/>
        </w:rPr>
        <w:t>When requested the District will provide personnel to observe and provide guidance during fire drill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9.1 Safety.  </w:t>
      </w:r>
      <w:r>
        <w:rPr>
          <w:rFonts w:cs="Arial" w:ascii="Arial" w:hAnsi="Arial"/>
          <w:bCs/>
        </w:rPr>
        <w:t>All members operating in or around the building must wear hearing protection.  Each member must be easily identified as a Department member and carry a portable radi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9.2 Purpose. </w:t>
      </w:r>
      <w:r>
        <w:rPr>
          <w:rFonts w:cs="Arial" w:ascii="Arial" w:hAnsi="Arial"/>
          <w:bCs/>
        </w:rPr>
        <w:t>Members are present to time the evacuation, observe egress routes, check for individuals left behind and offer guidance to how the exit routes can be improved.</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9.3 Sign Off.  </w:t>
      </w:r>
      <w:r>
        <w:rPr>
          <w:rFonts w:cs="Arial" w:ascii="Arial" w:hAnsi="Arial"/>
          <w:bCs/>
        </w:rPr>
        <w:t>When requested by the occupants, the highest ranking member shall sign off for the occupant that the drill was observed.</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10. Hydrant Testing</w:t>
      </w:r>
    </w:p>
    <w:p>
      <w:pPr>
        <w:pStyle w:val="Normal"/>
        <w:rPr/>
      </w:pPr>
      <w:r>
        <w:rPr>
          <w:rFonts w:cs="Arial" w:ascii="Arial" w:hAnsi="Arial"/>
          <w:bCs/>
        </w:rPr>
        <w:t>Hydrant testing is completed on Yakima Tieton Irrigation District (YTID) hydrants, Nob Hill Water tests and maintains their hydra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10.1 Yearly Inspection.  </w:t>
      </w:r>
      <w:r>
        <w:rPr>
          <w:rFonts w:cs="Arial" w:ascii="Arial" w:hAnsi="Arial"/>
          <w:bCs/>
        </w:rPr>
        <w:t>On yearly basis YTID hydrants are inspected; this inspection consists of clearing obstructions from the hydrant, ensuring the hydrant valve opens and closes and checking to ensure caps are capable of operating.</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10.2 Flow Testing.  </w:t>
      </w:r>
      <w:r>
        <w:rPr>
          <w:rFonts w:cs="Arial" w:ascii="Arial" w:hAnsi="Arial"/>
          <w:bCs/>
        </w:rPr>
        <w:t>All YTID hydrants must be flow tested a minimum of every five years.  The flow test shall be conducted within NFPA standards and meet testing equipment requir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10.2.1 Safety.  </w:t>
      </w:r>
      <w:r>
        <w:rPr>
          <w:rFonts w:cs="Arial" w:ascii="Arial" w:hAnsi="Arial"/>
          <w:bCs/>
        </w:rPr>
        <w:t>Members testing hydrants shall wear appropriate PPE for the job they are performing with special consideration given to head/neck protection and hand protection.  When operating on or near the roadway orange reflective vests shall be worn and traffic control procedures in place.</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10.2.2 Property Conservation.  </w:t>
      </w:r>
      <w:r>
        <w:rPr>
          <w:rFonts w:cs="Arial" w:ascii="Arial" w:hAnsi="Arial"/>
          <w:bCs/>
        </w:rPr>
        <w:t>When flowing water care shall be taken to prevent soil erosion and property damage; where possible water shall be directed away from private property into the bar ditch by whatever means possible.</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10.2.3 Documentation. </w:t>
      </w:r>
      <w:r>
        <w:rPr>
          <w:rFonts w:cs="Arial" w:ascii="Arial" w:hAnsi="Arial"/>
          <w:bCs/>
        </w:rPr>
        <w:t>All hydrant testing/work shall be documented in 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1/02/2014</w:t>
    </w:r>
  </w:p>
  <w:p>
    <w:pPr>
      <w:pStyle w:val="Footer"/>
      <w:jc w:val="center"/>
      <w:rPr/>
    </w:pPr>
    <w:r>
      <w:rPr>
        <w:rFonts w:eastAsia="Arial" w:cs="Arial" w:ascii="Arial" w:hAnsi="Arial"/>
        <w:sz w:val="20"/>
        <w:szCs w:val="20"/>
      </w:rPr>
      <w:t xml:space="preserve">                                                                                        </w:t>
    </w:r>
    <w:r>
      <w:rPr>
        <w:rFonts w:cs="Arial" w:ascii="Arial" w:hAnsi="Arial"/>
        <w:sz w:val="20"/>
        <w:szCs w:val="20"/>
      </w:rPr>
      <w:t xml:space="preserve">Last Revi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4-11 – Fire Prevention</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8:00Z</dcterms:created>
  <dc:creator>Brian Schaeffer</dc:creator>
  <dc:description/>
  <cp:keywords/>
  <dc:language>en-US</dc:language>
  <cp:lastModifiedBy>Nate</cp:lastModifiedBy>
  <cp:lastPrinted>2014-02-24T11:34:00Z</cp:lastPrinted>
  <dcterms:modified xsi:type="dcterms:W3CDTF">2014-02-24T19:35:00Z</dcterms:modified>
  <cp:revision>30</cp:revision>
  <dc:subject/>
  <dc:title> </dc:title>
</cp:coreProperties>
</file>